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华文中宋;Dotum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姓氏笔画排列顺序索引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30"/>
          <w:szCs w:val="30"/>
        </w:rPr>
      </w:pPr>
      <w:r>
        <w:rPr>
          <w:rFonts w:ascii="黑体;SimHei" w:hAnsi="黑体;SimHei" w:cs="宋体-18030;宋体" w:eastAsia="黑体;SimHei"/>
          <w:color w:val="000000"/>
          <w:kern w:val="0"/>
          <w:sz w:val="30"/>
          <w:szCs w:val="30"/>
        </w:rPr>
        <w:t>说   明</w:t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-18030;宋体"/>
          <w:color w:val="000000"/>
          <w:kern w:val="0"/>
          <w:sz w:val="28"/>
          <w:szCs w:val="28"/>
        </w:rPr>
      </w:pPr>
      <w:r>
        <w:rPr>
          <w:rFonts w:eastAsia="仿宋_GB2312" w:cs="宋体-18030;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/>
        <w:ind w:firstLine="560"/>
        <w:rPr>
          <w:rFonts w:ascii="仿宋_GB2312" w:hAnsi="仿宋_GB2312" w:eastAsia="仿宋_GB2312" w:cs="宋体-18030;宋体"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color w:val="000000"/>
          <w:kern w:val="0"/>
          <w:sz w:val="28"/>
          <w:szCs w:val="28"/>
        </w:rPr>
        <w:t>一、姓按字的画数多少排列。同画数的姓字按起笔一、丨、丿、丶、フ的顺序排列，画数和笔形相同的字，按字形结构，先左右形字，再上下形字，后整体字。如，同是八画的字，“明”在先，“冒”次之，“国”在后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宋体-18030;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-18030;宋体" w:eastAsia="仿宋_GB2312"/>
          <w:color w:val="000000"/>
          <w:kern w:val="0"/>
          <w:sz w:val="28"/>
          <w:szCs w:val="28"/>
        </w:rPr>
        <w:t>二、姓字相同的，依次看名的第二、第三字，先看画数，后看起笔顺序，再看笔形。两个字的姓名，视第二个字为零画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-18030;宋体"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color w:val="000000"/>
          <w:kern w:val="0"/>
          <w:sz w:val="28"/>
          <w:szCs w:val="28"/>
        </w:rPr>
        <w:t>三、复姓字也按第一个字笔画画数多少排列，笔画相同的按笔形顺序排列。</w:t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-18030;宋体"/>
          <w:color w:val="000000"/>
          <w:kern w:val="0"/>
          <w:sz w:val="28"/>
          <w:szCs w:val="28"/>
        </w:rPr>
      </w:pPr>
      <w:r>
        <w:rPr>
          <w:rFonts w:ascii="仿宋_GB2312" w:hAnsi="仿宋_GB2312" w:cs="宋体-18030;宋体" w:eastAsia="仿宋_GB2312"/>
          <w:color w:val="000000"/>
          <w:kern w:val="0"/>
          <w:sz w:val="28"/>
          <w:szCs w:val="28"/>
        </w:rPr>
        <w:t>四、此索引依据中组部《党组织选举工作手册》。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一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乙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二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丁 七 卜 刁 刀 乜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三画</w:t>
      </w:r>
    </w:p>
    <w:p>
      <w:pPr>
        <w:pStyle w:val="Normal"/>
        <w:autoSpaceDE w:val="false"/>
        <w:spacing w:lineRule="exact" w:line="560"/>
        <w:rPr>
          <w:rFonts w:ascii="宋体-18030;宋体" w:hAnsi="宋体-18030;宋体" w:eastAsia="宋体-18030;宋体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干 于 土 大 万 万俟 寸 上官 山 千 么 广 弓 卫 马 子车 习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四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 xml:space="preserve">丰 王 天 井 元 韦 云 专 扎 木 支 不 太叔 尤 车 区 牙 比 瓦 戈 长孙 巨 日 贝 牛 毛 仁 仉仇 化 从 丹 今 仓 公 公西 公羊 公冶 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公良 公孙 乌 殳 勾 风 卞 六 文 方 亢 火 计 尹 孔 巴 邓 双 毋 水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五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玉 未 正 甘 艾 古 节 左 左丘 厉 石 布 龙 平 东 东门 东郭 东方 占 卢 帅 归 申 申屠 叶 田 由 冉 央 史 只 生 付 丘 白 仝 丛 令狐 印 包 乐 乐正 邝 立 玄 闪 兰 宁 冯 司 司徒 司寇 司空 司马 弘 召 尼 皮 边 尕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六画</w:t>
      </w:r>
    </w:p>
    <w:p>
      <w:pPr>
        <w:pStyle w:val="Normal"/>
        <w:autoSpaceDE w:val="false"/>
        <w:spacing w:lineRule="exact" w:line="560"/>
        <w:rPr>
          <w:rFonts w:ascii="宋体-18030;宋体" w:hAnsi="宋体-18030;宋体" w:eastAsia="宋体-18030;宋体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耒 刑 邢 戎 吉 巩 朴 权 亚 西 西门 有 百 百里 达 成 夹谷 匡 扬 毕 过 师 曲 吕 则 肉 年 朱 竹 乔 伍 伏 仲 仲孙 任 华 仰 伉 伊 向 后 全 危 多 邬 庄 刘 齐 衣 充 闯 羊 羊舌 羊角 关 米 江 池 汝 汤 宇文 安 军 冰 祁 许 农 寻 那 阮 阳 阴 牟 买 红 纪 孙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七画</w:t>
      </w:r>
    </w:p>
    <w:p>
      <w:pPr>
        <w:pStyle w:val="Normal"/>
        <w:autoSpaceDE w:val="false"/>
        <w:spacing w:lineRule="exact" w:line="560"/>
        <w:rPr>
          <w:rFonts w:ascii="宋体-18030;宋体" w:hAnsi="宋体-18030;宋体" w:eastAsia="宋体-18030;宋体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寿 麦 玛 远 运 赤 贡 却 芮 花 苍 严 克 劳 苏 杜 巫 巫马 李 杨 甫 邴 束 励 邳 来 扶 连 轩辕 步 肖 时 吴 旷 员 别 岑 秀 利 邱 何 伯 佟 佘 余 谷 邸 狄 邹 言 享 库 应 辛 闵 怀 忻 况 冷 汪 沙 沃 沧 汲 沈 完 宋 罕 良 初 迟 张 陆 阿 陈 邵 邰 纳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八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青 武 幸 苗 苟 苑 范 茅 林 松 杭 郁 郏 拓跋 欧 欧阳 郅 卓 虎 尚</w:t>
      </w: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国 昌 畅 明 果 易 典 呼 呼延 迪 岩 罗 帕 凯 贯 牧 季 和 竺 佴 岳 侬 金 郄 周 鱼 庞 庚 底 府 於 郑 羌 单 单于 冼 法 宗 宝 宠 官 宛 空 宓 郎 房 居 屈 练 经 孟 终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九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封 项 赵 贲 郝 荆 茜 草 荀 荣 胡 茹 药 柯 查 相 柏 柳 郦 咸 南 南门 南宫 战 是 贵 蚁 哈 钟 钟离 钦 钮 郜 种 秋 笃 段 段干 修 皇甫 禹 侯 律 须 俞 郗 郤 昝 逄 饶 施 恽 恰 闻 闻人 闾丘 姜 娄 首 养 洪 宣 宦 宫 冠 祖 祝 费 胥 姚 贺 勇 羿 骆 骈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秦 敖 班 载 袁 都 耿 聂 莫 莘 晋 桂 桓 格 索 栗 贾 夏 夏侯 热 原 顾 列 顿 柴 党 晁 晏 哨 钱 铁 倪 皋 徐 殷 爱 奚 翁 卿 栾 高 郭 席 唐 竞 郯 浩 凌 资 益 浦 海 涂 浣 家 宾 容 宰 宰父 诸 诸葛 谈 郎 展 陶 姬 通 能 桑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一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排 理 堵 教 黄 菅 萧 萨 梅 曹 戚 龚 盛 常 晨 鄂 唯 啜 崔 崇 铫 银 笪 符 第五 盘 庹 麻 瘐 康 鹿 章 商 阎 盖 淳于 淡 梁 梁丘 寇 宿 谌 扈 逮 尉 尉迟 屠 隋 隆 续 绳 巢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二画</w:t>
      </w:r>
    </w:p>
    <w:p>
      <w:pPr>
        <w:pStyle w:val="Normal"/>
        <w:autoSpaceDE w:val="false"/>
        <w:spacing w:lineRule="exact" w:line="560"/>
        <w:rPr>
          <w:rFonts w:ascii="宋体-18030;宋体" w:hAnsi="宋体-18030;宋体" w:eastAsia="宋体-18030;宋体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琴 越 喜 彭 斯 葛 董 蒋 蒉 韩 辜 森 惠 覃 粟 揭 辉 戢 景 喻 黑 嵇 程 税 傅 焦 储 舒 鲁 赓 童 羡 普 尊 曾 湛 温 滑 游 富 禄 谢 强 疏 隗 缑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三画</w:t>
      </w:r>
    </w:p>
    <w:p>
      <w:pPr>
        <w:pStyle w:val="Normal"/>
        <w:autoSpaceDE w:val="false"/>
        <w:spacing w:lineRule="exact" w:line="560"/>
        <w:rPr/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 xml:space="preserve">鄢 靳 蓝 蒯 蓟 蓬 蒲 蒙 楚 楼 裘 赖 甄 雷 訾 虞 路 筱 简 微生 詹 鲍 解 廉 裔 靖 新 雍 阙 慎 满 溥 窦 福 褚 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四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赫 赫连 綦 綦母 慕 慕容 蔡 蔚 蔺 臧 裴 管 鲜于 雒 廖 韵 端木 阚 漆 漆雕 赛 谭 谯 暨 翟 熊 缪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五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麴 燕 樊 暴 颛孙 墨 稽 黎 腾 颜 翦</w:t>
      </w: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潘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六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薛 薄 融 霍 遽 冀 穆 衡 澹台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七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戴 鞠 檀 魏 糜 濮 濮阳 蹇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十八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瞿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二十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壤驷 酆 耀 籍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二十一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露 夔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-18030;宋体"/>
          <w:color w:val="000000"/>
          <w:kern w:val="0"/>
          <w:sz w:val="28"/>
          <w:szCs w:val="28"/>
        </w:rPr>
      </w:pPr>
      <w:r>
        <w:rPr>
          <w:rFonts w:ascii="黑体;SimHei" w:hAnsi="黑体;SimHei" w:cs="宋体-18030;宋体" w:eastAsia="黑体;SimHei"/>
          <w:color w:val="000000"/>
          <w:kern w:val="0"/>
          <w:sz w:val="28"/>
          <w:szCs w:val="28"/>
        </w:rPr>
        <w:t>二十二画</w:t>
      </w:r>
    </w:p>
    <w:p>
      <w:pPr>
        <w:pStyle w:val="Normal"/>
        <w:autoSpaceDE w:val="false"/>
        <w:spacing w:lineRule="exact" w:line="560"/>
        <w:rPr>
          <w:rFonts w:ascii="宋体;SimSun" w:hAnsi="宋体;SimSun" w:cs="宋体-18030;宋体"/>
          <w:color w:val="000000"/>
          <w:kern w:val="0"/>
          <w:sz w:val="28"/>
          <w:szCs w:val="28"/>
        </w:rPr>
      </w:pPr>
      <w:r>
        <w:rPr>
          <w:rFonts w:ascii="宋体;SimSun" w:hAnsi="宋体;SimSun" w:cs="宋体-18030;宋体"/>
          <w:color w:val="000000"/>
          <w:kern w:val="0"/>
          <w:sz w:val="28"/>
          <w:szCs w:val="28"/>
        </w:rPr>
        <w:t>囊 鬻</w:t>
      </w:r>
    </w:p>
    <w:p>
      <w:pPr>
        <w:pStyle w:val="Normal"/>
        <w:autoSpaceDE w:val="false"/>
        <w:spacing w:lineRule="exact" w:line="560"/>
        <w:ind w:firstLine="1120"/>
        <w:rPr>
          <w:rFonts w:ascii="宋体-18030;宋体" w:hAnsi="宋体-18030;宋体" w:eastAsia="宋体-18030;宋体" w:cs="宋体-18030;宋体"/>
          <w:color w:val="000000"/>
          <w:kern w:val="0"/>
          <w:sz w:val="28"/>
          <w:szCs w:val="28"/>
        </w:rPr>
      </w:pPr>
      <w:r>
        <w:rPr>
          <w:rFonts w:eastAsia="宋体-18030;宋体" w:cs="宋体-18030;宋体" w:ascii="宋体-18030;宋体" w:hAnsi="宋体-18030;宋体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55:00Z</dcterms:created>
  <dc:creator>USER</dc:creator>
  <dc:description/>
  <cp:keywords/>
  <dc:language>en-US</dc:language>
  <cp:lastModifiedBy>微软用户</cp:lastModifiedBy>
  <dcterms:modified xsi:type="dcterms:W3CDTF">2013-06-05T08:18:00Z</dcterms:modified>
  <cp:revision>6</cp:revision>
  <dc:subject/>
  <dc:title>姓氏笔画排列顺序索引</dc:title>
</cp:coreProperties>
</file>