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" w:leader="none"/>
        </w:tabs>
        <w:spacing w:lineRule="exact" w:line="620"/>
        <w:jc w:val="center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cs="仿宋_GB2312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jc w:val="center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cs="仿宋_GB2312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jc w:val="center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ascii="宋体;SimSun" w:hAnsi="宋体;SimSun" w:cs="仿宋_GB2312"/>
          <w:b/>
          <w:kern w:val="0"/>
          <w:sz w:val="44"/>
          <w:szCs w:val="44"/>
        </w:rPr>
        <w:t>关于做好专题教育知识测试预备工作的</w:t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jc w:val="center"/>
        <w:rPr>
          <w:rFonts w:ascii="宋体;SimSun" w:hAnsi="宋体;SimSun" w:cs="楷体_GB2312"/>
          <w:b/>
          <w:b/>
          <w:spacing w:val="-10"/>
          <w:kern w:val="0"/>
          <w:sz w:val="44"/>
          <w:szCs w:val="44"/>
        </w:rPr>
      </w:pPr>
      <w:r>
        <w:rPr>
          <w:rFonts w:ascii="宋体;SimSun" w:hAnsi="宋体;SimSun" w:cs="仿宋_GB2312"/>
          <w:b/>
          <w:kern w:val="0"/>
          <w:sz w:val="44"/>
          <w:szCs w:val="44"/>
        </w:rPr>
        <w:t>通   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各县（市、区）委组织部，市直各单位党委（党组）：</w:t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ind w:firstLine="720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为全面检验我市专题教育学习效果，发挥以考促学作用，进一步推动专题学习研讨深入扎实开展。按照省、市委的要求，近日，市委专题教育办公室将组织全市县处级以上领导干部进行“三严三实”专题教育有关知识测试。省委组织部将抽调部分领导干部参加全省专题教育测试。</w:t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;微软雅黑" w:eastAsia="仿宋_GB2312"/>
          <w:sz w:val="36"/>
          <w:szCs w:val="36"/>
        </w:rPr>
        <w:t>本次测试试题主要从《习近平谈治国理政》中选取，同时选取《习近平总书记系列重要讲话读本》等已学书目以及《党章》、《习近平关于党风廉政建设和反腐败斗争论述摘编》等在学书目和市委书记张古江同志专题党课为主的有关“三严三实”专题教育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讲话的内</w:t>
      </w:r>
      <w:r>
        <w:rPr>
          <w:rFonts w:ascii="仿宋_GB2312" w:hAnsi="仿宋_GB2312" w:cs="仿宋;微软雅黑" w:eastAsia="仿宋_GB2312"/>
          <w:sz w:val="36"/>
          <w:szCs w:val="36"/>
        </w:rPr>
        <w:t>容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ind w:firstLine="706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请各县（市、区）委、市直各单位党委（党组）及县处级以上领导干部高度重视，认真抓好</w:t>
      </w:r>
      <w:r>
        <w:rPr>
          <w:rFonts w:ascii="仿宋_GB2312" w:hAnsi="仿宋_GB2312" w:cs="仿宋;微软雅黑" w:eastAsia="仿宋_GB2312"/>
          <w:sz w:val="36"/>
          <w:szCs w:val="36"/>
        </w:rPr>
        <w:t>《习近平谈治国理政》等书目的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学习工作。测试不合格的县处级以上领导干部，将集中限期补课，参加补考。专题教育测试成绩，将纳入干部作风纪实档案。</w:t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ind w:firstLine="72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市委专题教育办公室</w:t>
      </w:r>
    </w:p>
    <w:p>
      <w:pPr>
        <w:pStyle w:val="Normal"/>
        <w:tabs>
          <w:tab w:val="clear" w:pos="420"/>
          <w:tab w:val="left" w:pos="715" w:leader="none"/>
        </w:tabs>
        <w:spacing w:lineRule="exact" w:line="620"/>
        <w:ind w:firstLine="720"/>
        <w:jc w:val="center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8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7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>
      <w:color w:val="CC000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Now">
    <w:name w:val="now"/>
    <w:basedOn w:val="Style14"/>
    <w:qFormat/>
    <w:rPr>
      <w:color w:val="FFFFFF"/>
      <w:shd w:fill="0099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6:00Z</dcterms:created>
  <dc:creator>51GHO</dc:creator>
  <dc:description/>
  <cp:keywords/>
  <dc:language>en-US</dc:language>
  <cp:lastModifiedBy>51GHO</cp:lastModifiedBy>
  <cp:lastPrinted>2015-07-30T18:21:00Z</cp:lastPrinted>
  <dcterms:modified xsi:type="dcterms:W3CDTF">2015-08-07T08:38:00Z</dcterms:modified>
  <cp:revision>7</cp:revision>
  <dc:subject/>
  <dc:title>为全面检验我市专题教育学习效果，发挥以考促学作用，迎接省专题教育知识测试，进一步推动专题学习研讨深入扎实开展。拟于8月中旬前，对全市县处级以上领导干部进行一次专题教育有关知识测试。拟由市委党校负责本次测试命题事宜。各县（市、区）委组织部组织四大班子成员及其他县级干部测试判卷。市直工委、市委农工委、市委教育工委、市国资委、市委政法委分别组织分管市直单位进行测试判卷。测试结果上报市委“三严三实”专题教育办公室备案。附《专题教育测试方案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