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赵克志在邢台调研</w:t>
      </w:r>
      <w:r>
        <w:rPr>
          <w:rFonts w:eastAsia="黑体;SimHei" w:ascii="黑体;SimHei" w:hAnsi="黑体;SimHei"/>
          <w:sz w:val="36"/>
          <w:szCs w:val="36"/>
        </w:rPr>
        <w:t>:</w:t>
      </w:r>
      <w:r>
        <w:rPr>
          <w:rFonts w:ascii="黑体;SimHei" w:hAnsi="黑体;SimHei" w:eastAsia="黑体;SimHei"/>
          <w:sz w:val="36"/>
          <w:szCs w:val="36"/>
        </w:rPr>
        <w:t>统筹谋划好</w:t>
      </w:r>
      <w:r>
        <w:rPr>
          <w:rFonts w:eastAsia="黑体;SimHei" w:ascii="黑体;SimHei" w:hAnsi="黑体;SimHei"/>
          <w:sz w:val="36"/>
          <w:szCs w:val="36"/>
        </w:rPr>
        <w:t>"</w:t>
      </w:r>
      <w:r>
        <w:rPr>
          <w:rFonts w:ascii="黑体;SimHei" w:hAnsi="黑体;SimHei" w:eastAsia="黑体;SimHei"/>
          <w:sz w:val="36"/>
          <w:szCs w:val="36"/>
        </w:rPr>
        <w:t>十三五</w:t>
      </w:r>
      <w:r>
        <w:rPr>
          <w:rFonts w:eastAsia="黑体;SimHei" w:ascii="黑体;SimHei" w:hAnsi="黑体;SimHei"/>
          <w:sz w:val="36"/>
          <w:szCs w:val="36"/>
        </w:rPr>
        <w:t>"</w:t>
      </w:r>
      <w:r>
        <w:rPr>
          <w:rFonts w:ascii="黑体;SimHei" w:hAnsi="黑体;SimHei" w:eastAsia="黑体;SimHei"/>
          <w:sz w:val="36"/>
          <w:szCs w:val="36"/>
        </w:rPr>
        <w:t>经济社会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pPr>
      <w:r>
        <w:rPr/>
        <w:t>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省委书记赵克志围绕稳增长、促转型和谋划好“十三五”规划到邢台市清河、威县、沙河等地调研。他强调，“十三五”时期是全面建成小康社会的关键时期，也是河北改革发展的重要阶段。全省各级党委要认真学习贯彻习近平总书记系列重要讲话精神和对河北的重要指示，高举发展、团结、奋斗的旗帜，紧紧围绕全面建成小康社会，深入把握经济社会发展的基本走势、所处的发展阶段和大的环境，认清面临的机遇和挑战，明确前进的方向和目标，坚持用辩证思维和底线思维统筹谋划好“十三五”时期经济社会发展。省委副书记赵勇，省委常委、秘书长、统战部部长范照兵参加调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清河县，赵克志一行先后考察了河北宏业羊绒有限公司和河北御捷车业有限公司，了解当地羊绒特色产业和新兴产业发展情况。河北宏业羊绒有限公司的精品羊绒系列产品，市场占有率连续三年排名全国第一。赵克志走进粗纺车间，了解企业生产经营情况，仔细询问企业发展现状和下步规划，鼓励企业坚持走创新发展之路，加快羊绒产业转型升级步伐。河北御捷车业有限公司是全国投资规模最大的低速电动汽车企业，在新能源动力系统核心技术方面拥有多项专利。赵克志参观了企业生产线和各型号新产品，与企业负责人深入探讨了新能源汽车技术研发、市场销售等问题。调研途中，赵克志随机进村入户，来到清河北岳庄村村民刘振江家，与一家人站在农家小院里拉家常、聊生计、问冷暖，并向闻讯赶来的村干部询问全村产业发展、村民收入和低保户生活等情况。随后，赵克志考察了尹才庄村山楂种植基地，实地了解山楂种植和发展乡村旅游情况。赵克志与在场的县、乡、村干部边走边聊，他反复叮嘱，做好基层工作，干部是关键。要在基层大力培养选拔优秀年轻干部，抓好乡镇党委书记、村党支部书记和农村致富带头人三支队伍。农村是个广阔天地，大有可为，也真有可为。要引导更多的大学毕业生到农村干事创业，同时在对干部人才的管理、培养、使用上积极探索，大胆创新体制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威县，赵克志考察了县城乡规划馆、县行政审批局，对威县“全县域规划”的理念和推进行政审批改革的做法表示肯定。他指出，威县是我省唯一的综合改革试点县，希望威县敢试敢改，在实现政府职能转变上率先创造经验，推进综合改革真正取得实效。在邢台市区，赵克志考察了七里河新区和邢台晶龙电子材料有限公司。赵克志对晶龙集团取得的发展成绩表示肯定，希望企业再接再厉，向更大更远的目标迈进，并要求地方和有关部门主动作为，积极帮助企业解决发展难题，为企业创新发展提供良好条件。</w:t>
      </w:r>
    </w:p>
    <w:p>
      <w:pPr>
        <w:pStyle w:val="Normal"/>
        <w:spacing w:lineRule="exact" w:line="560"/>
        <w:rPr/>
      </w:pPr>
      <w:r>
        <w:rPr>
          <w:rFonts w:ascii="仿宋_GB2312" w:hAnsi="仿宋_GB2312" w:eastAsia="仿宋_GB2312"/>
          <w:sz w:val="32"/>
          <w:szCs w:val="32"/>
        </w:rPr>
        <w:t>　　赵克志十分关心山区农业开发。在沙河市，他先后考察了河北康源生态林业发展有限公司、河北宝晟农业开发有限公司和沙河市利多实业有限公司，深入山区农场，走进蔬菜大棚，与企业负责人、国外专家深入交谈，详细了解现代农业园区的发展规划、运营模式。他指出，山区农业综合开发要与美丽乡村建设、产业发展结合起来，要研究如何提供政策、金融支持的问题，多用改革的办法和市场机制调动社会资本参与开发山区资源，建设多种形式的规模化、专业化、标准化的现代农业园区，让山区绿起来、生态美起来、农民富起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日晚，赵克志连夜主持召开座谈会，听取邢台市和部分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有关工作情况汇报，围绕做好当前工作和编制“十三五”规划建议，同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委书记进行交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赵克志充分肯定了邢台市近年来各项事业发展取得的新进展、新成绩，对大家提出的意见建议表示认同，并重点围绕做好“十三五”规划建议编制工作提出要求。一要深入研究协调推进“四个全面”战略布局，以此引领“十三五”时期经济社会发展。各级党委在研究制定“十三五”规划建议中，要组织党员干部深入学习贯彻习近平总书记的重要讲话精神和“四个全面”战略布局，坚持学在深处、谋在新处、干在实处，既要注重运用辩证思维谋划“十三五”，用发展、全面、联系的观点统筹推进今后五年的发展，又要注重坚持底线思维谋划“十三五”，牢牢守住发展和生态两条底线。二要深入研究调结构转方式、保持经济平稳增长的举措和办法，着力解决制约经济社会持续健康发展的重大问题。当前全省经济发展最关键的措施是要加快转型，只有转型发展才能实现可持续发展。转型发展不光是产业优化升级，也包括发展理念、发展方式的转变。“十三五”期间，我们既要加快发展，又要转型发展，努力做到在转型中经济发展不失速。三要加大改革力度，推动体制机制创新。解放思想、更新观念最终要落到全面深化改革上。加快河北沿海地区开放开发、对接国家“一带一路”战略，也需要推进新一轮改革。各市县在编制“十三五”规划建议中，一定要把全面深化改革作为重要一环，拿出改革勇气，加大改革力度，真正使改革接地气、有抓手、见实效，为经济社会又好又快发展注入内生动力。四要创新发展的理念，让人民群众共享改革发展成果。要把习近平总书记提出的“人民对美好生活的向往就是我们的奋斗目标”这一要求写在发展的旗帜上，牢记在党员干部的心中，落实到推动发展的行动中。“十三五”期间，要大力推动经济社会转型发展、创新发展、协同发展。要坚持以经济发展保障和改善民生，全力解决好人民群众关心的教育、就业、医疗、社保、食品安全等问题。要大力弘扬法治精神，推进法治河北建设。要坚持党要管党、从严治党，把各级领导班子建设好，切实履行党风廉政建设“两个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邢台市和省直有关单位主要负责同志参加调研。</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1:00Z</dcterms:created>
  <dc:creator>User</dc:creator>
  <dc:description/>
  <cp:keywords/>
  <dc:language>en-US</dc:language>
  <cp:lastModifiedBy>User</cp:lastModifiedBy>
  <dcterms:modified xsi:type="dcterms:W3CDTF">2015-11-17T07:52:00Z</dcterms:modified>
  <cp:revision>3</cp:revision>
  <dc:subject/>
  <dc:title>深入贯彻落实党的十八届五中全会精神 为建设经济强省美丽河北而努力奋斗</dc:title>
</cp:coreProperties>
</file>